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0490" distR="0" simplePos="0" locked="0" layoutInCell="0" allowOverlap="1" relativeHeight="2">
                <wp:simplePos x="0" y="0"/>
                <wp:positionH relativeFrom="column">
                  <wp:posOffset>623570</wp:posOffset>
                </wp:positionH>
                <wp:positionV relativeFrom="paragraph">
                  <wp:posOffset>182245</wp:posOffset>
                </wp:positionV>
                <wp:extent cx="4283075" cy="8803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2920" cy="8803080"/>
                          <a:chOff x="0" y="0"/>
                          <a:chExt cx="4282920" cy="8803080"/>
                        </a:xfrm>
                      </wpg:grpSpPr>
                      <wps:wsp>
                        <wps:cNvSpPr/>
                        <wps:spPr>
                          <a:xfrm rot="21178200">
                            <a:off x="77760" y="637200"/>
                            <a:ext cx="1027440" cy="1027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8200">
                            <a:off x="2806200" y="764280"/>
                            <a:ext cx="1027440" cy="1027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8200">
                            <a:off x="1473480" y="58680"/>
                            <a:ext cx="1027440" cy="1027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8200">
                            <a:off x="277560" y="1806120"/>
                            <a:ext cx="3746520" cy="445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075" h="10800">
                                <a:moveTo>
                                  <a:pt x="7811" y="422"/>
                                </a:moveTo>
                                <a:arcTo wR="10800" hR="10800" stAng="-6364059" swAng="30222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075" h="10800">
                                <a:moveTo>
                                  <a:pt x="7811" y="422"/>
                                </a:moveTo>
                                <a:arcTo wR="10800" hR="10800" stAng="-6364059" swAng="3022267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8200">
                            <a:off x="280440" y="2536200"/>
                            <a:ext cx="3712680" cy="445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993" h="10800">
                                <a:moveTo>
                                  <a:pt x="7811" y="422"/>
                                </a:moveTo>
                                <a:arcTo wR="10800" hR="10800" stAng="-6364059" swAng="29907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993" h="10800">
                                <a:moveTo>
                                  <a:pt x="7811" y="422"/>
                                </a:moveTo>
                                <a:arcTo wR="10800" hR="10800" stAng="-6364059" swAng="2990717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8200">
                            <a:off x="258480" y="3087720"/>
                            <a:ext cx="3746520" cy="445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075" h="10800">
                                <a:moveTo>
                                  <a:pt x="7811" y="422"/>
                                </a:moveTo>
                                <a:arcTo wR="10800" hR="10800" stAng="-6364059" swAng="30222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075" h="10800">
                                <a:moveTo>
                                  <a:pt x="7811" y="422"/>
                                </a:moveTo>
                                <a:arcTo wR="10800" hR="10800" stAng="-6364059" swAng="3022267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505320"/>
                            <a:ext cx="15120" cy="95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6560" y="2358360"/>
                            <a:ext cx="31680" cy="71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8200">
                            <a:off x="295200" y="4241520"/>
                            <a:ext cx="1962720" cy="445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754" h="10800">
                                <a:moveTo>
                                  <a:pt x="8733" y="200"/>
                                </a:moveTo>
                                <a:arcTo wR="10800" hR="10800" stAng="-6061940" swAng="15264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754" h="10800">
                                <a:moveTo>
                                  <a:pt x="8733" y="200"/>
                                </a:moveTo>
                                <a:arcTo wR="10800" hR="10800" stAng="-6061940" swAng="1526417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7280" y="3632040"/>
                            <a:ext cx="23040" cy="885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225520"/>
                            <a:ext cx="12600" cy="72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080" y="8123400"/>
                            <a:ext cx="1508040" cy="2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8200">
                            <a:off x="1880280" y="4637520"/>
                            <a:ext cx="2120400" cy="33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2" h="3214">
                                <a:moveTo>
                                  <a:pt x="2022" y="0"/>
                                </a:moveTo>
                                <a:cubicBezTo>
                                  <a:pt x="1824" y="107"/>
                                  <a:pt x="1626" y="214"/>
                                  <a:pt x="1428" y="365"/>
                                </a:cubicBezTo>
                                <a:cubicBezTo>
                                  <a:pt x="1230" y="516"/>
                                  <a:pt x="998" y="710"/>
                                  <a:pt x="833" y="908"/>
                                </a:cubicBezTo>
                                <a:cubicBezTo>
                                  <a:pt x="668" y="1106"/>
                                  <a:pt x="533" y="1358"/>
                                  <a:pt x="436" y="1555"/>
                                </a:cubicBezTo>
                                <a:cubicBezTo>
                                  <a:pt x="339" y="1752"/>
                                  <a:pt x="315" y="1847"/>
                                  <a:pt x="249" y="2087"/>
                                </a:cubicBezTo>
                                <a:cubicBezTo>
                                  <a:pt x="183" y="2327"/>
                                  <a:pt x="80" y="2807"/>
                                  <a:pt x="40" y="2995"/>
                                </a:cubicBezTo>
                                <a:cubicBezTo>
                                  <a:pt x="0" y="3183"/>
                                  <a:pt x="4" y="3198"/>
                                  <a:pt x="9" y="321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8200">
                            <a:off x="378720" y="4630680"/>
                            <a:ext cx="1961640" cy="339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5" h="3172">
                                <a:moveTo>
                                  <a:pt x="1805" y="0"/>
                                </a:moveTo>
                                <a:cubicBezTo>
                                  <a:pt x="1637" y="144"/>
                                  <a:pt x="1469" y="289"/>
                                  <a:pt x="1325" y="438"/>
                                </a:cubicBezTo>
                                <a:cubicBezTo>
                                  <a:pt x="1181" y="587"/>
                                  <a:pt x="1066" y="718"/>
                                  <a:pt x="939" y="897"/>
                                </a:cubicBezTo>
                                <a:cubicBezTo>
                                  <a:pt x="812" y="1076"/>
                                  <a:pt x="667" y="1308"/>
                                  <a:pt x="563" y="1513"/>
                                </a:cubicBezTo>
                                <a:cubicBezTo>
                                  <a:pt x="459" y="1718"/>
                                  <a:pt x="396" y="1907"/>
                                  <a:pt x="313" y="2128"/>
                                </a:cubicBezTo>
                                <a:cubicBezTo>
                                  <a:pt x="230" y="2349"/>
                                  <a:pt x="115" y="2664"/>
                                  <a:pt x="63" y="2838"/>
                                </a:cubicBezTo>
                                <a:cubicBezTo>
                                  <a:pt x="11" y="3012"/>
                                  <a:pt x="5" y="3092"/>
                                  <a:pt x="0" y="317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8200">
                            <a:off x="1979280" y="4265640"/>
                            <a:ext cx="1713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089">
                                <a:moveTo>
                                  <a:pt x="13076" y="243"/>
                                </a:moveTo>
                                <a:arcTo wR="10800" hR="10800" stAng="-4670009" swAng="69029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089">
                                <a:moveTo>
                                  <a:pt x="13076" y="243"/>
                                </a:moveTo>
                                <a:arcTo wR="10800" hR="10800" stAng="-4670009" swAng="6902931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19pt;width:315.4pt;height:680.35pt" coordorigin="1011,380" coordsize="6308,13607">
                <v:oval id="shape_0" stroked="t" o:allowincell="f" style="position:absolute;left:1104;top:1290;width:1617;height:1617;mso-wrap-style:none;v-text-anchor:middle;rotation:353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5401;top:1490;width:1617;height:1617;mso-wrap-style:none;v-text-anchor:middle;rotation:353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3302;top:379;width:1617;height:1617;mso-wrap-style:none;v-text-anchor:middle;rotation:353">
                  <v:fill o:detectmouseclick="t" on="false"/>
                  <v:stroke color="red" weight="28440" joinstyle="miter" endcap="flat"/>
                  <w10:wrap type="none"/>
                </v:oval>
                <v:rect id="shape_0" coordsize="9075,10800" path="l0,21600xee" stroked="t" o:allowincell="f" style="position:absolute;left:1419;top:3131;width:5899;height:7020;mso-wrap-style:none;v-text-anchor:middle;rotation:353">
                  <v:fill o:detectmouseclick="t" on="false"/>
                  <v:stroke color="red" weight="28440" joinstyle="miter" endcap="flat"/>
                  <w10:wrap type="none"/>
                </v:rect>
                <v:rect id="shape_0" coordsize="8993,10800" path="l0,21600xee" stroked="t" o:allowincell="f" style="position:absolute;left:1423;top:4281;width:5846;height:7020;mso-wrap-style:none;v-text-anchor:middle;rotation:353">
                  <v:fill o:detectmouseclick="t" on="false"/>
                  <v:stroke color="red" weight="28440" joinstyle="miter" endcap="flat"/>
                  <w10:wrap type="none"/>
                </v:rect>
                <v:rect id="shape_0" coordsize="9075,10800" path="l0,21600xee" stroked="t" o:allowincell="f" style="position:absolute;left:1389;top:5149;width:5899;height:7020;mso-wrap-style:none;v-text-anchor:middle;rotation:353">
                  <v:fill o:detectmouseclick="t" on="false"/>
                  <v:stroke color="red" weight="28440" joinstyle="miter" endcap="flat"/>
                  <w10:wrap type="none"/>
                </v:rect>
                <v:line id="shape_0" from="1012,5807" to="1035,731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6961,4001" to="7010,5133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rect id="shape_0" coordsize="4754,10800" path="l0,21600xee" stroked="t" o:allowincell="f" style="position:absolute;left:1447;top:6966;width:3090;height:7020;mso-wrap-style:none;v-text-anchor:middle;rotation:353">
                  <v:fill o:detectmouseclick="t" on="false"/>
                  <v:stroke color="red" weight="28440" joinstyle="miter" endcap="flat"/>
                  <w10:wrap type="none"/>
                </v:rect>
                <v:line id="shape_0" from="6962,6007" to="6997,7400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1030,3792" to="1049,493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1919,13080" to="4293,13111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shape id="shape_0" coordsize="2022,3214" path="m2022,0c1824,107,1626,214,1428,365c1230,516,998,710,833,908c668,1106,533,1358,436,1555c339,1752,315,1847,249,2087c183,2327,80,2807,40,2995c0,3183,4,3198,9,3214e" stroked="t" o:allowincell="f" style="position:absolute;left:3943;top:7590;width:3338;height:5306;mso-wrap-style:none;v-text-anchor:middle;rotation:353">
                  <v:fill o:detectmouseclick="t" on="false"/>
                  <v:stroke color="red" weight="28440" joinstyle="round" endcap="flat"/>
                  <w10:wrap type="none"/>
                </v:shape>
                <v:shape id="shape_0" coordsize="1805,3172" path="m1805,0c1637,144,1469,289,1325,438c1181,587,1066,718,939,897c812,1076,667,1308,563,1513c459,1718,396,1907,313,2128c230,2349,115,2664,63,2838c11,3012,5,3092,0,3172e" stroked="t" o:allowincell="f" style="position:absolute;left:1578;top:7579;width:3088;height:5346;mso-wrap-style:none;v-text-anchor:middle;rotation:353">
                  <v:fill o:detectmouseclick="t" on="false"/>
                  <v:stroke color="red" weight="28440" joinstyle="round" endcap="flat"/>
                  <w10:wrap type="none"/>
                </v:shape>
                <v:rect id="shape_0" coordorigin="10800,242" coordsize="10800,17089" path="l0,21600xee" stroked="t" o:allowincell="f" style="position:absolute;left:4099;top:7004;width:269;height:408;mso-wrap-style:none;v-text-anchor:middle;rotation:353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54:00Z</dcterms:created>
  <dc:creator>Walkhigh</dc:creator>
  <dc:description/>
  <cp:keywords/>
  <dc:language>en-US</dc:language>
  <cp:lastModifiedBy>Walkhigh</cp:lastModifiedBy>
  <cp:lastPrinted>2012-10-25T15:49:00Z</cp:lastPrinted>
  <dcterms:modified xsi:type="dcterms:W3CDTF">2013-07-31T13:54:00Z</dcterms:modified>
  <cp:revision>2</cp:revision>
  <dc:subject/>
  <dc:title/>
</cp:coreProperties>
</file>